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04A/THQ-TPR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TC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..., ngày..... tháng..... năm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XÁC NHẬN</w:t>
        <w:br/>
        <w:t xml:space="preserve">(Danh sách tổng hợp người sở hữu hoán đổi trái phiếu)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Tổng công ty Lưu ký và Bù trừ chứng khoán Việt Nam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Danh sách tổng hợp người sở hữu hoán đổi trái phiếu số …..ngày….do VSDC lập cho trái phiếu sau: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rái phiếu: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trái phiếu: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trái phiếu: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ệnh giá: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đăng ký cuối cùng: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đíc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ỷ lệ thực hiện:</w:t>
      </w:r>
    </w:p>
    <w:p>
      <w:pPr>
        <w:pStyle w:val="Normal"/>
        <w:tabs>
          <w:tab w:val="left" w:pos="720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 quy đổi trái phiếu lẻ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ông ty xác nhậ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ng trái phiếu trong Danh sách đúng bằng số lượng trái phiếu Công ty đã đăng ký với VSDC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lượng trái phiếu sau khi hoán đổi phân bổ cho người sở hữu trái phiếu phù hợp với tỷ lệ đã công bố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ông ty cam kết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nh toán tiền giá dịch vụ thực hiện quyền cho VSDC theo đúng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391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phát hành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ủ tịch HĐQT/Người đại diện pháp luật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(Chữ ký, họ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8pt1">
    <w:name w:val="Body text (2) + 8 pt1"/>
    <w:qFormat/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8:00Z</dcterms:created>
  <dc:creator>PC</dc:creator>
  <dc:description/>
  <cp:keywords/>
  <dc:language>en-US</dc:language>
  <cp:lastModifiedBy>PC</cp:lastModifiedBy>
  <dcterms:modified xsi:type="dcterms:W3CDTF">2023-12-21T09:58:00Z</dcterms:modified>
  <cp:revision>1</cp:revision>
  <dc:subject/>
  <dc:title/>
</cp:coreProperties>
</file>